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</w:rPr>
        <w:t xml:space="preserve">                                              </w:t>
      </w:r>
      <w:r>
        <w:rPr>
          <w:rStyle w:val="FontStyle17"/>
        </w:rPr>
        <w:t>Принято Педагогическим советом МОБУ «ООШ № 5»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</w:rPr>
        <w:t xml:space="preserve">    </w:t>
      </w:r>
      <w:r>
        <w:rPr>
          <w:rStyle w:val="FontStyle17"/>
        </w:rPr>
        <w:t>(протокол № 4 от 21.12.2011г.)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</w:rPr>
        <w:t xml:space="preserve">                                    </w:t>
      </w:r>
      <w:r>
        <w:rPr>
          <w:rStyle w:val="FontStyle17"/>
        </w:rPr>
        <w:t xml:space="preserve">Директор МОБУ «ООШ № 5»:               Л.П.Ужва           </w:t>
      </w:r>
    </w:p>
    <w:p>
      <w:pPr>
        <w:pStyle w:val="Style31"/>
        <w:widowControl/>
        <w:spacing w:lineRule="exact" w:line="269" w:before="106" w:after="0"/>
        <w:jc w:val="center"/>
        <w:rPr>
          <w:rStyle w:val="FontStyle12"/>
        </w:rPr>
      </w:pPr>
      <w:r>
        <w:rPr/>
      </w:r>
    </w:p>
    <w:p>
      <w:pPr>
        <w:pStyle w:val="Normal"/>
        <w:spacing w:lineRule="atLeast" w:line="100"/>
        <w:ind w:left="482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ВЕДЕНИИ ШКОЛЬНОЙ ДОКУМЕНТАЦИИ                                   МОБУ «Основная общеобразовательная школа № 5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классного журн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является государственным нормативно- 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классный руководитель несут ответственность за ведение, состояние и сохранность журнала во время образовательного процесса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заполняется учителем только в день  проведения урока.</w:t>
      </w:r>
    </w:p>
    <w:p>
      <w:pPr>
        <w:pStyle w:val="Normal"/>
        <w:numPr>
          <w:ilvl w:val="1"/>
          <w:numId w:val="1"/>
        </w:numPr>
        <w:ind w:left="-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иси в классном журнале должны вестись четко и аккуратно, без исправлений, чернилами ( пастой) одного цвета - синего или фиолетового .</w:t>
      </w:r>
    </w:p>
    <w:p>
      <w:pPr>
        <w:pStyle w:val="Normal"/>
        <w:numPr>
          <w:ilvl w:val="1"/>
          <w:numId w:val="1"/>
        </w:numPr>
        <w:ind w:left="-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 допускается делать исправления, которые  необходимо  оговорить в нижней части страницы, заверив их личной подписью учителя с ее расшифровкой (в 9классах подписи учителя необходимо заверить печатью образовательного учреждения)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корректирующих средств, карандаша.</w:t>
      </w:r>
    </w:p>
    <w:p>
      <w:pPr>
        <w:pStyle w:val="Normal"/>
        <w:numPr>
          <w:ilvl w:val="1"/>
          <w:numId w:val="1"/>
        </w:numPr>
        <w:ind w:left="-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етках для выставления отметок учителю разрешается делать только один из следующих символов «1», «2», «3», «4», «5»  «н», «н/а», «зач.», «осв». Выставление точек, отметок со знаком «минус» , «плюс» не допускается. Отметка «1» выставляется  только в 5-9 классах при условии полного отсутствия письменной работы  или полного отказа  отвечать                    ( невыполнение домашнего задания).</w:t>
      </w:r>
    </w:p>
    <w:p>
      <w:pPr>
        <w:pStyle w:val="Normal"/>
        <w:numPr>
          <w:ilvl w:val="1"/>
          <w:numId w:val="1"/>
        </w:numPr>
        <w:ind w:left="-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 в одной клеточке двух отметок допускается только на уроках русского языка ( в начальной школе), русского языка и литературы ( на второй  ступени обучения)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оведения тематического учета знаний оценки у всех учащихся выставляются  в день проведения зачета, тематической контрольной работы, сочинения и других форм промежуточной аттестации школьников ( в т.ч и отсутствующих  в день проведения занятия через дробь после  «н»)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ыставление неудовлетворительных  оценок в первые уроки после  длительного отсутствия ученика ( 3-х и более уроков), сдерживает развитие успехов в их учебно- 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допускать учащихся к  работе с классными журналами.</w:t>
      </w:r>
    </w:p>
    <w:p>
      <w:pPr>
        <w:pStyle w:val="Normal"/>
        <w:numPr>
          <w:ilvl w:val="1"/>
          <w:numId w:val="1"/>
        </w:numPr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образовательного учреждения в обязательном порядке заполняет «Листок здоровья», в который вносятся сведения из медицинских карт обучающихся. Все рекомендации, данные в «Листке здоровья», обязательны к учету всеми педагогическими работниками во все время пребывания обучающихся в образовательном учреждении и ( или) внеклассных мероприятиях. </w:t>
      </w:r>
    </w:p>
    <w:p>
      <w:pPr>
        <w:pStyle w:val="Normal"/>
        <w:ind w:left="-1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Обязанности учителей - предметников. </w:t>
      </w:r>
    </w:p>
    <w:p>
      <w:pPr>
        <w:pStyle w:val="Normal"/>
        <w:ind w:lef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 систематически проверять и оценивать  знания учащихся, а также отмечать посещаемость, записывать название месяцев и свою фамилию, имя, отчество на правой странице жур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итель на левой странице журнала ставит  дату урока, при сдвоенном уроке- дату записывает дважды, отмечает отсутствующих на уроке буквой «н», выставляет оценки за устные ответы и письменные работы ( в колонку за то число, когда проводилась работа). Запрещается выставление оценок «задним числом». Оценки за письменные работы выставляются в сроки, оговоренные Положением о проверке тетра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сдвоенных уроков делается запись темы  каждого урока отдельно, прочерки, обозначающие  «повтор», запрещены, не допускается сокращение слов при записи тем урока. Не допускаются такие записи, как «Повторение», «Решение задач» и др.  без указания конкретн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се записи по всем учебным предметам должны вестись на русском языке с обязательным указанием  не только тем  уроков, но и тем практических, лабораторных, контрольных работ, экскурсий, уроков с использованием информационных технологий и видеоуроков, ( например, Практическая работа №1 «Размещение топливных баз», Контрольный диктант № 2 «Сложное предложение», Лабораторная работа № 1 «Определение доброкачественной пищи» и т. 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правой стороне развернутой страницы журнала учитель  обязан записывать тему, изученную на уроке, и задания на дом. В графе «Домашнее задание» записывается содержание  задания, страницы. ( Например, «Составить план к тексту, составить или заполнить таблицу, учить наизусть, ответить на вопросы, домашнее сочинение и т. 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 зачетами, тематическими контрольными  работами следует предусмотреть промежуточную аттестацию учащихся по изучаемой теме на основе  выявления уровня образовательной подготовки  школьников путем устного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екущие отметки следующей четверти  выставляются в клетке после итоговых ( четвертных, полугодовых) оценок. Пропуски клеток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занятиях по иностранному языку, технологии, информатике класс делится на две группы. Записи ведутся каждым учителем, ведущим подгруппу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шибочно выставленная отметка зачеркивается одной чертой ( косой) и рядом ставится правильная отметка. Если ошибка сделана в итоговых отметках или отметку за контрольную работу, отметка исправляется так же, как и текущие, при этом внизу страницы обязательно делается соответствующая запись об исправлении, ставятся подпись и печать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проведении занятий на дому учителя- предметники, ведущие занятия, выставляют оценки ( текущие и итоговые)  только в специальном журнале для надомного обучения. Ими же в конце четверти, полугодия выставляются в классный журнал только итоговые оценки, которые классный руководитель переносит в сводную ведомость учета успеваемости учащихся.  Записи в журнале для надомного обучения  в конце зачетного периода  ( четверти, полугодия) подписываются родителями ( законными представителями) ученика.  В случае проведения занятий  с обучающимися в санатории ( больнице) классный руководитель  вкладывает в журнал справку с результатами обучения  в санатории или в больнице, отметки  из справки в классный журнал не перенос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 случае длительной болезни обучающегося с ним проводятся индивидуальные занятия на дому. Данные о промежуточной аттестации обуающихся заносятся в специальный журнал, а затем переносятся в классный жур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ый журнал отметки выставляются только за четверть,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записывает количество планировавшихся уроков в соответствии с календарно- тематическим планированием и количество уроков, проведенных фактически и делается запись: «Программа выполнена» или « Не пройдены следующие темы...» с указанием причин, запись заверяется личной подписью уч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ведению классных журналов по отдель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ые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ом журнале не заводится отдельная страница по ОБЖ, Правилам безопасности на дорогах  для записи тем, составляющих части курса «Окружающий ми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 является составной частью  литературного чтения и на отдельную страницу не выносится. Отдельная отметка за внеклассное чтение не ставится. Перед записью темы урока по внеклассному  или самостоятельному выразительному чтению нужно записывать сложносокращенные слова: «Вн.чт.», «Сам. чт.», «Выр. чт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отметки в классный журнал по предметам не выставля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контрольные ( диктанты) и творческие ( сочинения, изложения) работы выставляются дробью в одной колонке (5/4): первая за грамотность, вторая- за выполнение грамматического задания. За сочинения и изложения: первая- за содержание, вторая- за грамо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развитию речи ставится пометка «Р/р». Запись о проведении классного изложения по развитию речи записыва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урок: Р/р. Изложение с элементами соч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урок: Р/р. Написание изложения по теме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внеклассному чтению ставится пометка «Вн.чт.». Сочинения записываю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урок: Р/р. Подготовка к сочинению по творчеству поэтов Серебряного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урок: Р/р. Написание сочинения по творчеству поэтов Серебряного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творческие работы выставляются в одной клетке дробью: первая- за содержание, вторая- за грамо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за устные и письменные ответы выставляются в колонку за то число, когда проводилась работа. При написании домашнего сочинения оценка за работу выставляется в тот день, когда было задание написать домашнее сочинение. В графе «Домашнее задание» делается соответствующая за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ка, биология, химия, информатика и ИКТ, 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ке в сентябре и первом уроке в январе производится запись в классном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графе «Что пройдено на уроке». В случае если лабораторная работа составляет только часть урока, то оценки обучающимся выставляются выборочно, если лабораторная работа проводится весь урок, то оценки выставляются каждом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ма ( например, легкая атлетика, баскетбол, волейбол, гимнастика) начинается с записи инструктажа по технике безопасности в графе «Что пройдено на уро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физической культуре выставляются на каждом уроке за любые слагаемые программного материала ( усвоение контрольного двигательного умения, домашнее задание).</w:t>
      </w:r>
    </w:p>
    <w:p>
      <w:pPr>
        <w:pStyle w:val="Normal"/>
        <w:ind w:left="90" w:hanging="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ставление итоговых отметок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овые оценки за четверть, полугодие, год выставляются в следующей клетке после записи даты последнего урока. Не допускается выделение итоговых отметок ( например, чертой, другим цветом). Годовая оценка выставляется в столбец, следующий непосредственно за столбцом  оценки за последнюю четверть, полугодие.</w:t>
      </w:r>
    </w:p>
    <w:p>
      <w:pPr>
        <w:pStyle w:val="Normal"/>
        <w:ind w:left="30" w:hanging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тоговые оценки обучающихся за четверть ( полугодие) должны  быть обоснованы. Для объективной аттестации обучающихся за четверть и полугодие необходимо наличие  не менее трех оценок ( при двухчасовой учебной нагрузке по предмету) и более ( 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четверть ( полугодие) ученик может быть не аттестован (н/а) при условии пропуска им 2/3 учебных занятий и отсутствия трех или пяти отметок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наличии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в журнале «осв.» не допускается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смотр и исправление отметок за четверть ( полугодие), год не допускаются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Итоговые оценки по предметам, завершающимися сдачей экзамена, выставляются в столбец, следующий непосредственно  за столбцом оценки за экзамен.</w:t>
      </w:r>
    </w:p>
    <w:p>
      <w:pPr>
        <w:pStyle w:val="Normal"/>
        <w:ind w:left="30" w:hanging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сдачи экзамена по завершении изучения конкретного  предмета в данном классе или при завершении обучения в основной  школе отметка за экзамен выставляется в столбец, следующий непосредственно за столбцом годовой отметки. В соответствующей графе на левой стороне журнала вместо даты урока делается запись «Экзамен».</w:t>
      </w:r>
    </w:p>
    <w:p>
      <w:pPr>
        <w:pStyle w:val="Normal"/>
        <w:ind w:left="30" w:hanging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выпускных 9-х  классах исправление итоговых отметок допускается только по распоряжению директора на основании письменного объяснения учителя.</w:t>
      </w:r>
    </w:p>
    <w:p>
      <w:pPr>
        <w:pStyle w:val="Normal"/>
        <w:ind w:left="30" w:hanging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классного руководителя.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лассный руководитель заполняет в журнале: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 обложку)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ласса, свою фамилию и оглавление ( стр.2)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учащихся на всех страницах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количестве пропущенных уроков ( 1-4 классы стр. 54-55, 5-9 классы стр. 68-69, 10-11 классы- стр. 77-78)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ропущенных уроков ( 1-4 классы стр.  56-59, 5-9 классы стр. 70-73, 10-11 классы стр. 79-82)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ведомость посещаемости ( 1-4 классы стр. 61, 5-9 классы стр. 75-81, 10-11 классы стр. 84-90),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нятиях в кружках, факультативах, секциях ( 5-9 классы стр. 82-83, 10-11 классы стр. 91-92).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ассный руководитель обеспечивает заполнение медицинской сестрой листка здоровья.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лассный руководитель ежедневно  в раздел «Учет посещаемости учащимися» записывает количество дней и уроков, пропущенных учащимися. Итоговые пропуски подсчитываются непосредственно по окончании четверти ( полугодия) , года.</w:t>
      </w:r>
    </w:p>
    <w:p>
      <w:pPr>
        <w:pStyle w:val="Normal"/>
        <w:ind w:lef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се изменения в списочном составе обучающихся в журнале ( выбытие, прибытие) делает только классный руководитель после получения им приказа по общеобразовательному учреждению, подтверждающего прибытие, выбытие. 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етвертные, полугодовые, годовые отметки выставляются на страницу «Сводная ведомость учета успеваемости обучающихся». Здесь же выставляются экзаменационные  и итоговые  оценки на основании экзаменационных протоколов ( не позднее чем за два дня после экзаменов).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 дата, номер)» против фамилии каждого ученика делает  соответствующую запись о переводе в следующий класс, оставлении на повторный год обучения, выбытии в другое образовательное учреждение в течение учебного года, выдаче документа об образовании.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уществление контроля за ведением классного журнала                        и его хра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иректор школы и его заместитель по учебной работе обязаны обеспечить хранение классных журналов и систематически осуществлять контроль за правильностью их оформления и 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ститель директора по учебной работе осуществляет контроль за ежедневным хранением  классных журналов в отведенном для этого специаль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иодичность и направления контроля за ведением классных журналов устанавливаются следующи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журналов в соответствии с установленными требованиями- четыре раза в год ( сентябрь, ноябрь, январь, май- июнь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граммы- один раз в четвер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машних заданий обучающихся- один раз в полугод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учителя по учету уровня обученности слабоуспевающих и высокомотивированных учащихся- два раза в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объективность выставления  отметок обучающимся- один раз в четвер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занятий обучающимися, учет посещаемости занятий- один раз в меся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конце учебного года классный руководитель сдает журнал на проверку заместителю директора по учебной работе только после того, как учителя- предметники отчитаются перед заместителем директора по итогам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иректор и заместитель директора по учебной работе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 обнаруженных ранее замечаний. Все записи подкрепляются подписью проверяющего. В случае нарушений, допущенных при ведении классного журнала, учителю- 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конце каждого учебного года журналы, проверенные и подписанные директором или заместителем директора по учебной работе, сдаются в архив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сле пятилетнего хранения  из журнала изымаются страницы со сводными данными успеваемости и перевода учащихся класса с последующим хранением не менее 2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 ведении личных де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317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чное дело учащегося заводится на каждого в каждой школе с момента поступления в школу и ведется до её оконч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6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7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выбытии уча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259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чные дела учащихся в 1-4 классах ведутся учителями, в 5-9 классах -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326" w:before="557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ие сведения об учащихся корректируются классным руководителем по мере изменения данных, а п. 9 и 10 дополняются секретарём школ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326" w:before="56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before="56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чные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домашнего адреса, количества мальчиков, девочек, количество изучающих разные иностранные языки и Ф.И.О. классного руководителя. Список меняется ежегодно.</w:t>
      </w:r>
    </w:p>
    <w:p>
      <w:pPr>
        <w:pStyle w:val="Style21"/>
        <w:widowControl/>
        <w:tabs>
          <w:tab w:val="clear" w:pos="708"/>
          <w:tab w:val="left" w:pos="355" w:leader="none"/>
        </w:tabs>
        <w:spacing w:before="56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 ведении алфавитной книги записи учащихся.</w:t>
      </w:r>
    </w:p>
    <w:p>
      <w:pPr>
        <w:pStyle w:val="Style17"/>
        <w:widowControl/>
        <w:spacing w:before="58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едение алфавитной книги записи учащихся осуществляется, исходя из «Указаний к ведению алфавитной книги записи учащихся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MS Reference Sans Serif" w:hAnsi="MS Reference Sans Serif" w:cs="MS Reference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4"/>
    <w:qFormat/>
    <w:rPr>
      <w:rFonts w:ascii="Garamond" w:hAnsi="Garamond" w:cs="Garamond"/>
      <w:b/>
      <w:bCs/>
      <w:spacing w:val="10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9:00Z</dcterms:created>
  <dc:creator>Nout1</dc:creator>
  <dc:description/>
  <cp:keywords/>
  <dc:language>en-US</dc:language>
  <cp:lastModifiedBy>Секретарь</cp:lastModifiedBy>
  <cp:lastPrinted>2013-01-05T14:20:00Z</cp:lastPrinted>
  <dcterms:modified xsi:type="dcterms:W3CDTF">2013-01-05T09:21:00Z</dcterms:modified>
  <cp:revision>4</cp:revision>
  <dc:subject/>
  <dc:title/>
</cp:coreProperties>
</file>